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HTMLMarkup"/>
          <w:rFonts w:cs="Arial" w:ascii="Arial" w:hAnsi="Arial"/>
          <w:sz w:val="20"/>
        </w:rPr>
        <w:t>&lt;!DOCTYPE HTML PUBLIC "-//W3C//DTD HTML 4.0 Transitional//EN"&gt;&lt;!-- saved from url=(0060)http://www.celticartscenter.com/Songs/Irish/MoGhileMear.html --&gt;&lt;DIV align=center&gt;</w:t>
      </w:r>
      <w:r>
        <w:rPr>
          <w:rFonts w:cs="Arial" w:ascii="Arial" w:hAnsi="Arial"/>
          <w:b/>
          <w:sz w:val="20"/>
        </w:rPr>
        <w:t>Mo Ghile Mear</w:t>
        <w:br/>
      </w:r>
      <w:r>
        <w:rPr>
          <w:rFonts w:cs="Arial" w:ascii="Arial" w:hAnsi="Arial"/>
          <w:sz w:val="20"/>
        </w:rPr>
        <w:t>(My Gallant Darling)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0"/>
        </w:rPr>
        <w:t>&lt;/DIV&gt;&lt;DIV align=left&gt;&lt;/DIV&gt;&lt;DIV align=center&gt;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90"/>
        <w:gridCol w:w="5475"/>
      </w:tblGrid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TBODY&gt;&lt;DIV align=center&gt;</w:t>
            </w:r>
            <w:r>
              <w:rPr>
                <w:rFonts w:cs="Arial" w:ascii="Arial" w:hAnsi="Arial"/>
                <w:b/>
                <w:sz w:val="20"/>
              </w:rPr>
              <w:t>[Irish-Gael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  <w:tc>
          <w:tcPr>
            <w:tcW w:w="54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DIV align=center&gt;</w:t>
            </w:r>
            <w:r>
              <w:rPr>
                <w:rFonts w:cs="Arial" w:ascii="Arial" w:hAnsi="Arial"/>
                <w:b/>
                <w:sz w:val="20"/>
              </w:rPr>
              <w:t>[Rough Phonet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 agus Curfa]</w:t>
              <w:br/>
              <w:t>Sé mo laoch mo Ghile Mear</w:t>
              <w:br/>
              <w:t>‘Sé mo Chaesar, Ghile Mear,</w:t>
              <w:br/>
              <w:t>Suan ná séan ní bhfuaireas féin</w:t>
              <w:br/>
              <w:t>Ó chuaigh i gcéin mo Ghile Me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  <w:br/>
              <w:t>Seal da rabhas im’ mhaighdean shéimh,</w:t>
              <w:br/>
              <w:t>‘S anois im’ bhaintreach chaite thréith,</w:t>
              <w:br/>
              <w:t>Mo chéile ag treabhadh na dtonn go tréan</w:t>
              <w:br/>
              <w:t>De bharr na gcnoc is imigé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r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  <w:br/>
              <w:t>Bímse buan ar buairt gach ló,</w:t>
              <w:br/>
              <w:t>Ag caoi go cruaidh ‘s ag tuar na ndeór</w:t>
              <w:br/>
              <w:t>Mar scaoileadh uaim an buachaill beó</w:t>
              <w:br/>
              <w:t>‘S ná ríomhtar tuairisc uaidh, mo bhr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r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  <w:br/>
              <w:t>Ní labhrann cuach go suairc ar nóin</w:t>
              <w:br/>
              <w:t>Is níl guth gadhair i gcoillte cnó,</w:t>
              <w:br/>
              <w:t>Ná maidin shamhraidh i gcleanntaibh ceoigh</w:t>
              <w:br/>
              <w:t>Ó d’imthigh sé uaim an buachaill beó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* Níl curfa anseo...</w:t>
              <w:br/>
            </w:r>
            <w:r>
              <w:rPr>
                <w:rFonts w:cs="Arial" w:ascii="Arial" w:hAnsi="Arial"/>
                <w:sz w:val="20"/>
              </w:rPr>
              <w:t>[5]</w:t>
              <w:br/>
              <w:t>Ghile Mear ‘sa seal faoi chumha,</w:t>
              <w:br/>
              <w:t>‘S Eire go léir faoi chlócaibh dubha;</w:t>
              <w:br/>
              <w:t>Suan ná séan ní bhfuaireas féin</w:t>
              <w:br/>
              <w:t>Ó cuaigh i gcéin mo Ghile Mear.</w:t>
            </w:r>
          </w:p>
        </w:tc>
        <w:tc>
          <w:tcPr>
            <w:tcW w:w="5475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 and Chorus]</w:t>
              <w:br/>
              <w:t>Shay muh lay moe Gil-ah Mar</w:t>
              <w:br/>
              <w:t>Shay moe Hay-suh, Gil-ah Mar,</w:t>
              <w:br/>
              <w:t>Soon nawh shayn nee voor-ahs hayn</w:t>
              <w:br/>
              <w:t>Oh coo-ig EE-gayne moe Gil-ah M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  <w:br/>
              <w:t>Shall dah ross im wy-gem hay-v,</w:t>
              <w:br/>
              <w:t>Sa-nEEsh im vahn-trock caw-cha tray,</w:t>
              <w:br/>
              <w:t>Moe kayl egg trav-ah nah gun guh train</w:t>
              <w:br/>
              <w:t>Deh var nah ng-ic iss im-ee-gay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or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  <w:br/>
              <w:t>Beem-sha boo-in air boo-urch gawk low,</w:t>
              <w:br/>
              <w:t>Egg key guh crew-eh seg toor nah nyoar</w:t>
              <w:br/>
              <w:t>Mar squeal-ah oo-im aun boo-cull b-yo</w:t>
              <w:br/>
              <w:t>Snah riv-tar toorisk oo-ig, muh v-ro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or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  <w:br/>
              <w:t>Nee lauw-ron cooirk guh sooirk air no-n</w:t>
              <w:br/>
              <w:t>Iss neel guh gah-air ee key-olteh kno,</w:t>
              <w:br/>
              <w:t>Nah mah-jen how-ree ee glan-tehv keo</w:t>
              <w:br/>
              <w:t>Oh dimmy shay whim aun boo-cul byo.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 No Chorus Here...</w:t>
            </w:r>
            <w:r>
              <w:rPr>
                <w:rFonts w:cs="Arial" w:ascii="Arial" w:hAnsi="Arial"/>
                <w:sz w:val="20"/>
              </w:rPr>
              <w:br/>
              <w:t>[5]</w:t>
              <w:br/>
              <w:t>Gil-ah Mar sah shall fwee coov(a),</w:t>
              <w:br/>
              <w:t>Iss Air guh lair fwee cloak-ev doov(a);</w:t>
              <w:br/>
              <w:t>Soon nah shayne nee voor-ahs hayne</w:t>
              <w:br/>
              <w:t>Oh coo-ig e gayne muh Gil-ah Mar.</w:t>
            </w: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760"/>
      </w:tblGrid>
      <w:tr>
        <w:trPr>
          <w:trHeight w:val="495" w:hRule="atLeast"/>
        </w:trPr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Style w:val="HTMLMarkup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nd Chorus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He's my champion my Gallant Darling, he's my Caesar, a Gallant Darling,</w:t>
              <w:br/>
              <w:t>I've found neither rest nor fortune since my Gallant Darling went far away.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Style w:val="HTMLMarkup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br/>
              <w:t>Once i was gentle maiden,</w:t>
              <w:br/>
              <w:t xml:space="preserve">but now I'm a spent, worn-out widow, </w:t>
              <w:br/>
              <w:t>my consort strongly plowing the waves,</w:t>
              <w:br/>
              <w:t>over the hills and far away.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3.</w:t>
              <w:br/>
              <w:t>Every day I'm constantly enduring grief,</w:t>
              <w:br/>
              <w:t>weeping nitterly and shedding tears,</w:t>
              <w:br/>
              <w:t>because my lively lad has left me</w:t>
              <w:br/>
              <w:t>and no news is told of him - alas.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br/>
              <w:t>The cuckoo doesn't sing cheerfully after noon,</w:t>
              <w:br/>
              <w:t>And the sound of hounds isn't heard in the nut-tree woods,</w:t>
              <w:br/>
              <w:t>Nor a summer morning in a misty glen</w:t>
              <w:br/>
              <w:t>Since my lively boy went away from me.</w:t>
            </w:r>
            <w:r>
              <w:rPr>
                <w:rStyle w:val="HTMLMarkup"/>
                <w:rFonts w:cs="Arial" w:ascii="Arial" w:hAnsi="Arial"/>
                <w:sz w:val="20"/>
              </w:rPr>
              <w:t>&lt;TBODY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br/>
              <w:t>Gallant Darling for a while under sorrow,</w:t>
              <w:br/>
              <w:t>And Ireland completely under black cloaks;</w:t>
              <w:br/>
              <w:t>I have found neither rest nor fortune</w:t>
              <w:br/>
              <w:t>Since my Gallant Darling went far away.</w:t>
            </w: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cs="Arial" w:ascii="Arial" w:hAnsi="Arial"/>
          <w:sz w:val="20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47:00Z</dcterms:created>
  <dc:creator>ATHERTS</dc:creator>
  <dc:description/>
  <dc:language>en-US</dc:language>
  <cp:lastModifiedBy>ATHERTS</cp:lastModifiedBy>
  <dcterms:modified xsi:type="dcterms:W3CDTF">2003-08-11T20:53:00Z</dcterms:modified>
  <cp:revision>3</cp:revision>
  <dc:subject/>
  <dc:title>ACS/CAC: Irish-Gaelic Songs: Mo Ghile Mear (My Gallant Darling)</dc:title>
</cp:coreProperties>
</file>